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"/>
        <w:gridCol w:w="100"/>
        <w:gridCol w:w="1754"/>
        <w:gridCol w:w="380"/>
        <w:gridCol w:w="460"/>
        <w:gridCol w:w="389"/>
        <w:gridCol w:w="452"/>
        <w:gridCol w:w="426"/>
        <w:gridCol w:w="426"/>
        <w:gridCol w:w="426"/>
        <w:gridCol w:w="426"/>
        <w:gridCol w:w="426"/>
        <w:gridCol w:w="426"/>
        <w:gridCol w:w="426"/>
        <w:gridCol w:w="274"/>
        <w:gridCol w:w="420"/>
        <w:gridCol w:w="438"/>
        <w:gridCol w:w="380"/>
        <w:gridCol w:w="380"/>
      </w:tblGrid>
      <w:tr>
        <w:trPr/>
        <w:tc>
          <w:tcPr>
            <w:tcW w:w="8652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fr-FR"/>
              </w:rPr>
              <w:t>championnat du Morbihan tte catégories 2009</w:t>
              <w:br/>
              <w:t>Grille Américaine après la ronde 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l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No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E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Cat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Fed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igu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d0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t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ol.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Cum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er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FFE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GALLOIS Jerom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0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9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1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6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04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23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 CORRE Patrick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2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5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3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22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INEL Jeremy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6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3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4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1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62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75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TEPHAN Victor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15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ad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gt;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8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0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DESLIAS Gregoir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26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9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0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2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7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68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31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AGES Michel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03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1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7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4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47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HOCHER Eugen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16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gt;1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lt;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0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44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38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DUPLESSY Franck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1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7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5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gt;1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0,7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2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11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JOLIVEL Dominiqu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35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6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6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28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9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OULIQUEN Alai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9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8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5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7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9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0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97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ICLET Mathieu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76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9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9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0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gt;3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,7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3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87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ASCOT Jea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8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gt;3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5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5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,2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4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16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DUJARDIN Bernard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1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2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03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28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ANNETTI Laurent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58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2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8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7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8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84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BREMOND Edouard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55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6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8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08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OIZIL Joel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43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8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7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6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2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TEPHAN Arthur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06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Ju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6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lt;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4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6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3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0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AYET Quenti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5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lt;8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4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1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28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CHENEAU Lionel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9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6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0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6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71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93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 CLANCHE Marcel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5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5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8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3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9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71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MERBETH Paul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99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ad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3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5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55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GRAS Sebastie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7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1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1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5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3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39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BONHOMME Christian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4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6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1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89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07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AUDREN Jea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7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5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0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43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TONAL Jean-Jacques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78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0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1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3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2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8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85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IVALIN Patrick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74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5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0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94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OUSSEL Bernard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0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9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8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78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68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BERTHELOT Eric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1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5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2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7B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4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60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POTIER Pierr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2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0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9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1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03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20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TRELOHAN Henri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19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1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8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30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 COZ Yannick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01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lt;1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9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2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0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2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,7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90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ALAUN Michel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36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8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7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&lt;11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,2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5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ICLET Pascal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8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6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7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0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11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17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SELLIN Alai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2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5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2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58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MARECHAL Daniel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59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4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5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80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 GARREC Maxime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0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8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5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12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JOSSE Emmanuell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22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F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36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3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3N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7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8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27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ROUSSEL Yanis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6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2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3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7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69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DERRIEN Cyrill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6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4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6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1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8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9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86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DUMONT Gerard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5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26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7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4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1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41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6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0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CHENEAU Alain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3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1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9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9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7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EX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40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97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LE BORGNE Christian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enM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7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43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8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1N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6,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4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174</w:t>
            </w:r>
          </w:p>
        </w:tc>
      </w:tr>
      <w:tr>
        <w:trPr/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1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CATHARY Antoine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50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enM</w:t>
            </w:r>
          </w:p>
        </w:tc>
        <w:tc>
          <w:tcPr>
            <w:tcW w:w="38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1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5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5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+44B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=42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6N</w:t>
            </w:r>
          </w:p>
        </w:tc>
        <w:tc>
          <w:tcPr>
            <w:tcW w:w="42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7B</w:t>
            </w:r>
          </w:p>
        </w:tc>
        <w:tc>
          <w:tcPr>
            <w:tcW w:w="2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301</w:t>
            </w:r>
          </w:p>
        </w:tc>
        <w:tc>
          <w:tcPr>
            <w:tcW w:w="3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285</w:t>
            </w:r>
          </w:p>
        </w:tc>
      </w:tr>
      <w:tr>
        <w:trPr/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BIER Henriette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0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etF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0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24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2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43N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6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-39B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EXE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8,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75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2:00Z</dcterms:created>
  <dc:creator>user</dc:creator>
  <dc:description/>
  <dc:language>en-US</dc:language>
  <cp:lastModifiedBy>user</cp:lastModifiedBy>
  <dcterms:modified xsi:type="dcterms:W3CDTF">2016-06-21T14:12:00Z</dcterms:modified>
  <cp:revision>2</cp:revision>
  <dc:subject/>
  <dc:title/>
</cp:coreProperties>
</file>